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O .0103</w:t>
        <w:tab/>
        <w:t>AUXILIARY VESSELS</w:t>
      </w:r>
    </w:p>
    <w:p>
      <w:pPr>
        <w:pStyle w:val="Paragraph"/>
        <w:rPr/>
      </w:pPr>
      <w:r>
        <w:rPr/>
        <w:t>(a)  It shall be unlawful to fail to comply with Commercial Fishing Vessel Registration requirements set forth in G.S. 113-168.6 to operate a vessel used in conjunction with a commercial fishing operation.</w:t>
      </w:r>
    </w:p>
    <w:p>
      <w:pPr>
        <w:pStyle w:val="Paragraph"/>
        <w:rPr/>
      </w:pPr>
      <w:r>
        <w:rPr/>
        <w:t>(b)  An individual in command of a vessel that is auxiliary to a vessel with a Commercial Fishing Vessel Registration with an individual aboard who holds a Standard Commercial Fishing License or a Retired Standard Commercial Fishing License engaged in a commercial fishing operation using a pound net, long haul, or beach seine is exempt from the provisions of G.S. 113-168.2 (a1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68.1; 113-168.2; 113-168.5; 113-168.6; 113-182; 143B-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4:00Z</dcterms:created>
  <dc:creator/>
  <dc:description/>
  <cp:keywords/>
  <dc:language>en-US</dc:language>
  <cp:lastModifiedBy/>
  <dcterms:modified xsi:type="dcterms:W3CDTF">2025-06-19T23:54:00Z</dcterms:modified>
  <cp:revision>1</cp:revision>
  <dc:subject/>
  <dc:title/>
</cp:coreProperties>
</file>